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ICAZIONE N. </w:t>
      </w:r>
      <w:r>
        <w:rPr>
          <w:b/>
          <w:sz w:val="22"/>
          <w:szCs w:val="22"/>
          <w:lang w:val="it-IT"/>
        </w:rPr>
        <w:t>398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assocorvaro , 26/05/2014</w:t>
      </w:r>
    </w:p>
    <w:p>
      <w:pPr>
        <w:pStyle w:val="Head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SSISTENTI TECNIC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LLABORATORI SCOLASTIC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FESTA DI FINE ANNO 07 GIUGNO 2014 -  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Assemblea d’Istituto/ Festa di Fine Anno  (richiesta degli studenti del 22/05/2014), si svolgerà  </w:t>
      </w:r>
      <w:r>
        <w:rPr>
          <w:rFonts w:cs="Arial" w:ascii="Arial" w:hAnsi="Arial"/>
          <w:b/>
          <w:sz w:val="28"/>
          <w:szCs w:val="28"/>
          <w:u w:val="single"/>
        </w:rPr>
        <w:t>Sabato    7 GIUGNO   2014</w:t>
      </w:r>
      <w:r>
        <w:rPr>
          <w:rFonts w:cs="Arial" w:ascii="Arial" w:hAnsi="Arial"/>
        </w:rPr>
        <w:t xml:space="preserve"> secondo  il seguente program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Arial" w:ascii="Arial" w:hAnsi="Arial"/>
        </w:rPr>
        <w:t>ore    8.20  -    8.45</w:t>
        <w:tab/>
      </w:r>
      <w:r>
        <w:rPr>
          <w:rFonts w:cs="Arial" w:ascii="Arial" w:hAnsi="Arial"/>
          <w:b/>
        </w:rPr>
        <w:t xml:space="preserve">Appello </w:t>
      </w:r>
      <w:r>
        <w:rPr>
          <w:rFonts w:cs="Arial" w:ascii="Arial" w:hAnsi="Arial"/>
        </w:rPr>
        <w:t>nelle rispettive classi;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e   8.45 – 10.00 Trasferimento di tutte le classi in Palestra  per assistere alla finale di pallaman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e   10.00 – 10.45</w:t>
        <w:tab/>
        <w:t>Rinfresco nell’androne  del Lice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  10.45 -  11.00  Riordino dell’andron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re   11.00 – 12.00</w:t>
        <w:tab/>
        <w:t>Premiazioni e visione video della varie classi in Aula Magn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re   12.00 -  12.30  Esibizione dei gruppi musicali in Palestr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e   12.30 -</w:t>
        <w:tab/>
        <w:t>12.40  Riordino della Palest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  12.40 </w:t>
        <w:tab/>
        <w:tab/>
        <w:t xml:space="preserve">Rientro in classe per </w:t>
      </w:r>
      <w:r>
        <w:rPr>
          <w:rFonts w:cs="Arial" w:ascii="Arial" w:hAnsi="Arial"/>
          <w:b/>
        </w:rPr>
        <w:t>app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  12.50 </w:t>
        <w:tab/>
        <w:tab/>
        <w:t xml:space="preserve">Uscit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classi I A - B, II A - B, III A, IV A – B  per aver la possibilità di partecipare alla Festa, saranno a scuola regolarmente dalle ore 8.20 alle 12.50. I docenti di tali classi svolgeranno l’orario dei sabati di rientr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Tutte le attività dovranno avvenire nel rispetto del programma, delle persone, delle strutture e delle attrezzature e sotto l’assidua sorveglianza dei docenti in ora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unni, docenti, tecnici e collaboratori scolastici sono  tenuti alla massima collaborazione per il buon esito dell’inizi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li </w:t>
      </w:r>
      <w:r>
        <w:rPr>
          <w:rFonts w:cs="Arial" w:ascii="Arial" w:hAnsi="Arial"/>
          <w:u w:val="single"/>
        </w:rPr>
        <w:t xml:space="preserve">alunni sono autorizzati ad entrare in classe </w:t>
      </w:r>
      <w:r>
        <w:rPr>
          <w:rFonts w:cs="Arial" w:ascii="Arial" w:hAnsi="Arial"/>
          <w:b/>
          <w:u w:val="single"/>
        </w:rPr>
        <w:t>solo per gli appelli</w:t>
      </w:r>
      <w:r>
        <w:rPr>
          <w:rFonts w:cs="Arial" w:ascii="Arial" w:hAnsi="Arial"/>
          <w:u w:val="single"/>
        </w:rPr>
        <w:t xml:space="preserve"> (iniziale e finale)</w:t>
      </w:r>
      <w:r>
        <w:rPr>
          <w:rFonts w:cs="Arial" w:ascii="Arial" w:hAnsi="Arial"/>
        </w:rPr>
        <w:t xml:space="preserve">  partecipando alle attività previste dal programma stando insieme al gruppo classe e ai docenti in 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a presente comunicazione è pubblicata sul sito Internet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ott.ssa Anna Maria Marina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4:00Z</dcterms:created>
  <dc:creator>Romina</dc:creator>
  <dc:description/>
  <cp:keywords/>
  <dc:language>en-US</dc:language>
  <cp:lastModifiedBy>Tecnico</cp:lastModifiedBy>
  <cp:lastPrinted>2013-12-10T08:50:00Z</cp:lastPrinted>
  <dcterms:modified xsi:type="dcterms:W3CDTF">2014-05-27T07:32:00Z</dcterms:modified>
  <cp:revision>5</cp:revision>
  <dc:subject/>
  <dc:title> </dc:title>
</cp:coreProperties>
</file>